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856"/>
        <w:gridCol w:w="2550"/>
        <w:gridCol w:w="2640"/>
      </w:tblGrid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b/>
                <w:bCs/>
                <w:color w:val="00000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зань (843)206-01-48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ратов (845)249-38-7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cmz@nt-rt.ru</w:t>
              </w:r>
            </w:hyperlink>
          </w:p>
        </w:tc>
      </w:tr>
    </w:tbl>
    <w:p>
      <w:pPr>
        <w:pStyle w:val="Heading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/>
      </w:pPr>
      <w:r>
        <w:rPr>
          <w:i w:val="false"/>
          <w:iCs w:val="false"/>
          <w:sz w:val="24"/>
          <w:szCs w:val="24"/>
        </w:rPr>
        <w:t xml:space="preserve">Опросный лист для заказа БРОУ, РОУ, ОУ, РУ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(необходимое подчеркнуть)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6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4354"/>
      </w:tblGrid>
      <w:tr>
        <w:trPr>
          <w:trHeight w:val="467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1450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установки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по острому пару ______________ т/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 xml:space="preserve">по редуцированному (охлажденному) пару, </w:t>
            </w:r>
          </w:p>
          <w:p>
            <w:pPr>
              <w:pStyle w:val="Normal"/>
              <w:ind w:left="504" w:right="0" w:hanging="0"/>
              <w:rPr/>
            </w:pPr>
            <w:r>
              <w:rPr/>
              <w:t>_____________________________т/ч</w:t>
            </w:r>
          </w:p>
        </w:tc>
      </w:tr>
      <w:tr>
        <w:trPr>
          <w:trHeight w:val="331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строго пара, МПа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строго пара, ºС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едуцированного (охлажденного) пара, МП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едуцированного (охлажденного) пара, ºС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хлаждающей воды, МПа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хлаждающей воды, ºС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установок, комплектов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  <w:p>
            <w:pPr>
              <w:pStyle w:val="Normal"/>
              <w:rPr/>
            </w:pPr>
            <w:r>
              <w:rPr/>
              <w:t>- время быстродействия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яемый трубопровод на входе DнхS, мм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яемый трубопровод на выходе DнхS, мм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исоединение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под привар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фланцевое</w:t>
            </w:r>
          </w:p>
        </w:tc>
      </w:tr>
      <w:tr>
        <w:trPr>
          <w:trHeight w:val="655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боты установки:</w:t>
            </w:r>
          </w:p>
          <w:p>
            <w:pPr>
              <w:pStyle w:val="Normal"/>
              <w:rPr/>
            </w:pPr>
            <w:r>
              <w:rPr/>
              <w:t>- климатическое исполнение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атегория размещения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exact"/>
        </w:trPr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ид взрывозащиты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без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EEx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04" w:right="0" w:hanging="164"/>
              <w:rPr/>
            </w:pPr>
            <w:r>
              <w:rPr/>
              <w:t>EEx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791"/>
        </w:tabs>
        <w:ind w:left="791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082"/>
        </w:tabs>
        <w:ind w:left="1082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373"/>
        </w:tabs>
        <w:ind w:left="1373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664"/>
        </w:tabs>
        <w:ind w:left="1664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955"/>
        </w:tabs>
        <w:ind w:left="195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46"/>
        </w:tabs>
        <w:ind w:left="2246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537"/>
        </w:tabs>
        <w:ind w:left="2537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2828"/>
        </w:tabs>
        <w:ind w:left="2828" w:hanging="16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845"/>
        </w:tabs>
        <w:ind w:left="845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190"/>
        </w:tabs>
        <w:ind w:left="1190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35"/>
        </w:tabs>
        <w:ind w:left="1535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880"/>
        </w:tabs>
        <w:ind w:left="1880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225"/>
        </w:tabs>
        <w:ind w:left="222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570"/>
        </w:tabs>
        <w:ind w:left="2570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916"/>
        </w:tabs>
        <w:ind w:left="2916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261"/>
        </w:tabs>
        <w:ind w:left="3261" w:hanging="16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845"/>
        </w:tabs>
        <w:ind w:left="845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190"/>
        </w:tabs>
        <w:ind w:left="1190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35"/>
        </w:tabs>
        <w:ind w:left="1535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880"/>
        </w:tabs>
        <w:ind w:left="1880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225"/>
        </w:tabs>
        <w:ind w:left="222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570"/>
        </w:tabs>
        <w:ind w:left="2570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916"/>
        </w:tabs>
        <w:ind w:left="2916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261"/>
        </w:tabs>
        <w:ind w:left="3261" w:hanging="1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://chzem.nt-rt.ru</dc:creator>
  <dc:description/>
  <dc:language>en-US</dc:language>
  <cp:lastModifiedBy>User</cp:lastModifiedBy>
  <dcterms:modified xsi:type="dcterms:W3CDTF">2016-09-01T14:57:00Z</dcterms:modified>
  <cp:revision>3</cp:revision>
  <dc:subject>ЧЗЭМ || Опросный лист. Бланк заказа на редукционно-охладительные установки. Стоимость трубопроводной арматуры РОУ, ОУ. Продажа оборудования производства и изготовления Чеховского завода энергетического машиностроения, ЭНЕРГОМАШ, г Чехов. Дилер ГКНТ. Поставка Россия и Казахстан.</dc:subject>
  <dc:title>ЧЗЭМ || Опросный лист. Бланк заказа на редукционно-охладительные установки. Стоимость трубопроводной арматуры РОУ, ОУ. Продажа оборудования производства и изготовления Чеховского завода энергетического машиностроения, ЭНЕРГОМАШ, г Чехов. Дилер ГКНТ. Поставка Россия и Казахстан.</dc:title>
</cp:coreProperties>
</file>