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56"/>
        <w:gridCol w:w="2550"/>
        <w:gridCol w:w="2640"/>
      </w:tblGrid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bCs/>
                <w:color w:val="00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зань (843)206-01-48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ратов (845)249-38-7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cmz@nt-rt.ru</w:t>
              </w:r>
            </w:hyperlink>
          </w:p>
        </w:tc>
      </w:tr>
    </w:tbl>
    <w:p>
      <w:pPr>
        <w:pStyle w:val="Heading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просный лист для заказа импульсной арматуры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253"/>
        <w:gridCol w:w="4554"/>
      </w:tblGrid>
      <w:tr>
        <w:trPr>
          <w:trHeight w:val="332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DN,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бочей среды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Р</w:t>
            </w:r>
            <w:r>
              <w:rPr>
                <w:vertAlign w:val="subscript"/>
              </w:rPr>
              <w:t>раб.</w:t>
            </w:r>
            <w:r>
              <w:rPr/>
              <w:t>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температура, ºС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ткрытия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братной посадки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привод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от электромагн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рычажный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рпус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длина,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 герметичности затвор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яемый трубопровод </w:t>
            </w:r>
            <w:r>
              <w:rPr>
                <w:lang w:val="ru-RU"/>
              </w:rPr>
              <w:t>DнхS</w:t>
            </w:r>
            <w:r>
              <w:rPr/>
              <w:t>, 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, категория </w:t>
            </w:r>
          </w:p>
          <w:p>
            <w:pPr>
              <w:pStyle w:val="Normal"/>
              <w:rPr/>
            </w:pPr>
            <w:r>
              <w:rPr/>
              <w:t>размещения  (по ГОСТ 15150-69)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окружающей среды пр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791"/>
        </w:tabs>
        <w:ind w:left="791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082"/>
        </w:tabs>
        <w:ind w:left="1082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373"/>
        </w:tabs>
        <w:ind w:left="1373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664"/>
        </w:tabs>
        <w:ind w:left="1664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955"/>
        </w:tabs>
        <w:ind w:left="195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46"/>
        </w:tabs>
        <w:ind w:left="2246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537"/>
        </w:tabs>
        <w:ind w:left="2537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2828"/>
        </w:tabs>
        <w:ind w:left="2828" w:hanging="1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://chzem.nt-rt.ru</dc:creator>
  <dc:description/>
  <dc:language>en-US</dc:language>
  <cp:lastModifiedBy>User</cp:lastModifiedBy>
  <dcterms:modified xsi:type="dcterms:W3CDTF">2016-09-01T14:57:00Z</dcterms:modified>
  <cp:revision>3</cp:revision>
  <dc:subject>ЧЗЭМ || Опросный лист. Бланк заказа на импульс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НТ. Поставка Россия и Казахстан. </dc:subject>
  <dc:title>ЧЗЭМ || Опросный лист. Бланк заказа на импульс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НТ. Поставка Россия и Казахстан. </dc:title>
</cp:coreProperties>
</file>